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31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8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onceder Aposentadoria Voluntária Especial, com proventos integrais e paridade à servidora </w:t>
      </w:r>
      <w:r>
        <w:rPr>
          <w:rFonts w:cs="Arial" w:ascii="Arial" w:hAnsi="Arial"/>
          <w:b/>
        </w:rPr>
        <w:t>Carmena Maria da Silva Morais de Assi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267/2019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</w:t>
      </w:r>
      <w:bookmarkEnd w:id="0"/>
      <w:r>
        <w:rPr>
          <w:rFonts w:cs="Arial" w:ascii="Arial" w:hAnsi="Arial"/>
          <w:b/>
          <w:bCs/>
          <w:u w:val="single"/>
        </w:rPr>
        <w:t xml:space="preserve"> 6° da EC 41/03 c/c artigo 40, § 5° da CRFB/88</w:t>
      </w:r>
      <w:r>
        <w:rPr>
          <w:rFonts w:cs="Arial" w:ascii="Arial" w:hAnsi="Arial"/>
        </w:rPr>
        <w:t>, matrícula nº. 1692/61, ocupante do cargo de Professor ll, MAG-1, nível N, lotada na SEMED - Secretaria Municipal de Educação, a contar da data desta publicação, com os seguintes provent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atribuído ao cargo de Professor ll</w:t>
        <w:tab/>
        <w:t>, MAG-1, nível N arts. 6º e 11, §2º da Lei nº.  299/98.........................................................................R$ 2.921,8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40%, art. 24, §4º da LOM...........R$ 1.168,7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rat. de Orientadora Pedagógica, 30%, arts. 20 e 32 da Lei 169/95...................................................................................................R$ 876,5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. Nível Universitário, 20%, arts. 20 e 32 da Lei 169/95..................R$ 584,3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cela incorporada Lei nº. 1060/11.................................................... R$ 869,1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dos proventos de aposentadoria:.........................................R$ 6.420,7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3">
    <w:name w:val="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6:00Z</dcterms:created>
  <dc:creator>Windows</dc:creator>
  <dc:description/>
  <cp:keywords/>
  <dc:language>en-US</dc:language>
  <cp:lastModifiedBy>ADMINISTRATIVO</cp:lastModifiedBy>
  <cp:lastPrinted>2020-02-03T09:55:00Z</cp:lastPrinted>
  <dcterms:modified xsi:type="dcterms:W3CDTF">2020-02-03T13:27:00Z</dcterms:modified>
  <cp:revision>7</cp:revision>
  <dc:subject/>
  <dc:title> </dc:title>
</cp:coreProperties>
</file>