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imados, 30 de janeiro de 2020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4/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onceder Aposentadoria Voluntária Especial, com proventos integrais e paridade à servidora </w:t>
      </w:r>
      <w:r>
        <w:rPr>
          <w:rFonts w:cs="Arial" w:ascii="Arial" w:hAnsi="Arial"/>
          <w:b/>
        </w:rPr>
        <w:t>Maíde Lima Martins da Silva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217/2019/15, com fundamento no </w:t>
      </w:r>
      <w:bookmarkStart w:id="0" w:name="_Hlk518472304"/>
      <w:r>
        <w:rPr>
          <w:rFonts w:cs="Arial" w:ascii="Arial" w:hAnsi="Arial"/>
          <w:b/>
          <w:bCs/>
          <w:u w:val="single"/>
        </w:rPr>
        <w:t>artigo</w:t>
      </w:r>
      <w:bookmarkEnd w:id="0"/>
      <w:r>
        <w:rPr>
          <w:rFonts w:cs="Arial" w:ascii="Arial" w:hAnsi="Arial"/>
          <w:b/>
          <w:bCs/>
          <w:u w:val="single"/>
        </w:rPr>
        <w:t xml:space="preserve"> 6° da EC 41/03 c/c artigo 40, § 5° da CRFB/88</w:t>
      </w:r>
      <w:r>
        <w:rPr>
          <w:rFonts w:cs="Arial" w:ascii="Arial" w:hAnsi="Arial"/>
        </w:rPr>
        <w:t>, matrícula nº. 1575/01, ocupante do cargo de Professor ll, MAG-1, nível N, lotada na SEMED - Secretaria Municipal de Educação, a contar da data desta publicação, com os seguintes provent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 atribuído ao cargo de Professor ll</w:t>
        <w:tab/>
        <w:t>, MAG-1, nível N arts. 6º e 11, §2º da Lei nº.  299/98.........................................................................R$ 2.921,8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por tempo de serviço, 40%, art. 24, §4º da LOM...........R$ 1.168,7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. Nível Universitário, 20%, arts. 20 e 32 da Lei 169/95..................R$ 584,3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Grat. Dirigente de Turno, 30%, arts. 20 e 32 da Lei 169/95..................R$ 876,57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os proventos de aposentadoria:.........................................R$ 5.551,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harChar3">
    <w:name w:val="Char Char3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5:00Z</dcterms:created>
  <dc:creator>Windows</dc:creator>
  <dc:description/>
  <cp:keywords/>
  <dc:language>en-US</dc:language>
  <cp:lastModifiedBy>ADMINISTRATIVO</cp:lastModifiedBy>
  <cp:lastPrinted>2019-11-22T11:18:00Z</cp:lastPrinted>
  <dcterms:modified xsi:type="dcterms:W3CDTF">2020-01-30T16:49:00Z</dcterms:modified>
  <cp:revision>5</cp:revision>
  <dc:subject/>
  <dc:title> </dc:title>
</cp:coreProperties>
</file>