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1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740"/>
      </w:tblGrid>
      <w:tr>
        <w:trPr>
          <w:trHeight w:val="1626" w:hRule="atLeast"/>
        </w:trPr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090" cy="1201420"/>
                  <wp:effectExtent l="0" t="0" r="0" b="0"/>
                  <wp:docPr id="1" name="LOGOPREVI-PREFEI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VI-PREFEI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ITURA MUNICIPAL DE QUEIM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REVIDÊNCIA DOS SERV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S DO MUNICÍPIO DE QUEIM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REVIQUEIM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imados, 29 de janeiro de 2020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rtaria nº. 003/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Presidente do Instituto de Previdência dos Servidores Públicos do Município de Queimados</w:t>
      </w:r>
      <w:r>
        <w:rPr>
          <w:rFonts w:cs="Arial" w:ascii="Arial" w:hAnsi="Arial"/>
        </w:rPr>
        <w:t>, no uso de suas atribuições legais, e em conformidade com a Lei nº 1469/2018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onceder Aposentadoria Voluntária Especial, com proventos integrais e paridade ao servidor </w:t>
      </w:r>
      <w:r>
        <w:rPr>
          <w:rFonts w:cs="Arial" w:ascii="Arial" w:hAnsi="Arial"/>
          <w:b/>
        </w:rPr>
        <w:t>Carlos Alberto Baptista Rêg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tendo em vista o que consta no processo nº. 0043/2019/15, com fundamento no </w:t>
      </w:r>
      <w:bookmarkStart w:id="0" w:name="_Hlk518472304"/>
      <w:r>
        <w:rPr>
          <w:rFonts w:cs="Arial" w:ascii="Arial" w:hAnsi="Arial"/>
          <w:b/>
          <w:bCs/>
          <w:u w:val="single"/>
        </w:rPr>
        <w:t>artigo</w:t>
      </w:r>
      <w:bookmarkEnd w:id="0"/>
      <w:r>
        <w:rPr>
          <w:rFonts w:cs="Arial" w:ascii="Arial" w:hAnsi="Arial"/>
          <w:b/>
          <w:bCs/>
          <w:u w:val="single"/>
        </w:rPr>
        <w:t xml:space="preserve"> 6° da EC 41/03 c/c artigo 40, § 5° da CRFB/88</w:t>
      </w:r>
      <w:r>
        <w:rPr>
          <w:rFonts w:cs="Arial" w:ascii="Arial" w:hAnsi="Arial"/>
        </w:rPr>
        <w:t>, matrícula nº. 3579/31, ocupante do cargo de Professor l Educação Física, MAG-3, nível M, lotado na SEMED - Secretaria Municipal de Educação, a contar da data desta publicação, com os seguintes provent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cimento atribuído ao cargo de Professor l Educação Física, MAG-3, nível M arts. 6º e 11, §4º da Lei nº.  299/98....................................................R$ 3.848,39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atificação por tempo de serviço, 35%, art. 24, §4º da LOM...........R$ 1.346,9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Grat. Regência de Turma, 30%, arts. 20 e 32 da Lei 169/95.............R$ 1.154,5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Total dos proventos de aposentadoria:.........................................R$ 6.349,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MARCELO DA SILVA FERNAND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QUEIM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. 7.106/41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harChar3">
    <w:name w:val="Char Char3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7:00Z</dcterms:created>
  <dc:creator>Windows</dc:creator>
  <dc:description/>
  <cp:keywords/>
  <dc:language>en-US</dc:language>
  <cp:lastModifiedBy>ADMINISTRATIVO</cp:lastModifiedBy>
  <cp:lastPrinted>2020-01-31T09:27:00Z</cp:lastPrinted>
  <dcterms:modified xsi:type="dcterms:W3CDTF">2020-02-03T13:42:00Z</dcterms:modified>
  <cp:revision>8</cp:revision>
  <dc:subject/>
  <dc:title> </dc:title>
</cp:coreProperties>
</file>