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1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740"/>
      </w:tblGrid>
      <w:tr>
        <w:trPr>
          <w:trHeight w:val="1626" w:hRule="atLeast"/>
        </w:trPr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090" cy="1201420"/>
                  <wp:effectExtent l="0" t="0" r="0" b="0"/>
                  <wp:docPr id="1" name="LOGOPREVI-PREFEIT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REVI-PREFEIT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FEITURA MUNICIPAL DE QUEIM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PREVIDÊNCIA DOS SERV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S DO MUNICÍPIO DE QUEIMAD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REVIQUEIMAD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imados, 30 de janeiro de 2020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rtaria nº. 002/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Presidente do Instituto de Previdência dos Servidores Públicos do Município de Queimados</w:t>
      </w:r>
      <w:r>
        <w:rPr>
          <w:rFonts w:cs="Arial" w:ascii="Arial" w:hAnsi="Arial"/>
        </w:rPr>
        <w:t>, no uso de suas atribuições legais, e em conformidade com a Lei nº 1469/2018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ceder Aposentadoria Voluntária por Idade e Tempo de Contribuição, com proventos integrais e paridade à servidora </w:t>
      </w:r>
      <w:r>
        <w:rPr>
          <w:rFonts w:cs="Arial" w:ascii="Arial" w:hAnsi="Arial"/>
          <w:b/>
        </w:rPr>
        <w:t>Maria Helena Alves da Silva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tendo em vista o que consta no processo nº. 0021/2016/15, com fundamento no </w:t>
      </w:r>
      <w:bookmarkStart w:id="0" w:name="_Hlk518472304"/>
      <w:r>
        <w:rPr>
          <w:rFonts w:cs="Arial" w:ascii="Arial" w:hAnsi="Arial"/>
          <w:b/>
          <w:bCs/>
          <w:u w:val="single"/>
        </w:rPr>
        <w:t>artigo 6º da EC 41/2003</w:t>
      </w:r>
      <w:bookmarkEnd w:id="0"/>
      <w:r>
        <w:rPr>
          <w:rFonts w:cs="Arial" w:ascii="Arial" w:hAnsi="Arial"/>
        </w:rPr>
        <w:t>, matrícula nº. 4265/01, ocupante do cargo de Auxiliar de Serviços Gerais Educação, APO 1, nível L, lotada na SEMED - Secretaria Municipal de Educação, a contar da data desta publicação, com os seguintes prov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cimento atribuído ao cargo de Auxiliar de Serviços Gerais Educação, APO-1, nível L, arts. 6º e 7, §2º  da Lei nº.  299/98....................................R$ 1.322,40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atificação por tempo de serviço, 30%, art. 24, §4º da LOM..............R$ 396,7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os proventos de aposentadoria:.........................................R$ 1.719,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MARCELO DA SILVA FERNAND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VIQUEIM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. 7.106/41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51:00Z</dcterms:created>
  <dc:creator>Windows</dc:creator>
  <dc:description/>
  <cp:keywords/>
  <dc:language>en-US</dc:language>
  <cp:lastModifiedBy>ADMINISTRATIVO</cp:lastModifiedBy>
  <cp:lastPrinted>2019-07-16T13:48:00Z</cp:lastPrinted>
  <dcterms:modified xsi:type="dcterms:W3CDTF">2020-02-03T13:19:00Z</dcterms:modified>
  <cp:revision>9</cp:revision>
  <dc:subject/>
  <dc:title> </dc:title>
</cp:coreProperties>
</file>