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1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740"/>
      </w:tblGrid>
      <w:tr>
        <w:trPr>
          <w:trHeight w:val="1626" w:hRule="atLeast"/>
        </w:trPr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7090" cy="1201420"/>
                  <wp:effectExtent l="0" t="0" r="0" b="0"/>
                  <wp:docPr id="1" name="LOGOPREVI-PREFEITU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REVI-PREFEITU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EITURA MUNICIPAL DE QUEIM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PREVIDÊNCIA DOS SERVI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S DO MUNICÍPIO DE QUEIM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PREVIQUEIMA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Queimados, 30 de janeiro de 2020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rtaria nº. 001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Presidente do Instituto de Previdência dos Servidores Públicos do Município de Queimados</w:t>
      </w:r>
      <w:r>
        <w:rPr>
          <w:rFonts w:cs="Arial" w:ascii="Arial" w:hAnsi="Arial"/>
        </w:rPr>
        <w:t>, no uso de suas atribuições legais, e em conformidade com a Lei nº 1469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ceder Aposentadoria por Idade, com proventos proporcionais à servidora </w:t>
      </w:r>
      <w:r>
        <w:rPr>
          <w:rFonts w:cs="Arial" w:ascii="Arial" w:hAnsi="Arial"/>
          <w:b/>
        </w:rPr>
        <w:t>Marlene Maria Pint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tendo em vista o que consta no processo nº. 0244/2019/15, com fundamento no </w:t>
      </w:r>
      <w:r>
        <w:rPr>
          <w:rFonts w:cs="Arial" w:ascii="Arial" w:hAnsi="Arial"/>
          <w:b/>
          <w:u w:val="single"/>
        </w:rPr>
        <w:t xml:space="preserve">art. </w:t>
      </w:r>
      <w:r>
        <w:rPr>
          <w:rFonts w:cs="Arial" w:ascii="Arial" w:hAnsi="Arial"/>
          <w:b/>
          <w:bCs/>
          <w:u w:val="single"/>
        </w:rPr>
        <w:t>40, § 1 º, llI, alínea “b” da CRFB/88 (redação dada pela EC 41/03)</w:t>
      </w:r>
      <w:r>
        <w:rPr>
          <w:rFonts w:cs="Arial" w:ascii="Arial" w:hAnsi="Arial"/>
        </w:rPr>
        <w:t>, matricula nº. 4365/61, ocupante do cargo de Auxiliar de Serviços Gerais Limpeza, APO 1, nível L, lotada na SEMOB - Secretaria Municipal de Obras, a contar da data desta publicação, com os seguintes prov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cimento calculado de acordo com o parágrafo 3º do artigo 40 da CF/88 c/c Lei nº. 10887/2004.............................................................................R$ 1.232,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PORÇÃO: 8.490/10.950</w:t>
      </w:r>
      <w:r>
        <w:rPr>
          <w:rFonts w:cs="Arial" w:ascii="Arial" w:hAnsi="Arial"/>
          <w:b/>
        </w:rPr>
        <w:t>............................................................... R$ 955,99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os Proventos.......................................................................... R$ 955,99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MARCELO DA SILVA FERNAND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VIQUEIMAD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. 7.106/41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28:00Z</dcterms:created>
  <dc:creator>Windows</dc:creator>
  <dc:description/>
  <cp:keywords/>
  <dc:language>en-US</dc:language>
  <cp:lastModifiedBy>ADMINISTRATIVO</cp:lastModifiedBy>
  <cp:lastPrinted>2020-01-31T09:48:00Z</cp:lastPrinted>
  <dcterms:modified xsi:type="dcterms:W3CDTF">2020-02-03T13:07:00Z</dcterms:modified>
  <cp:revision>11</cp:revision>
  <dc:subject/>
  <dc:title> </dc:title>
</cp:coreProperties>
</file>